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УПРАВЛЕНИЯ МНОГОКВАРТИРНЫМ ДОМОМ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г. Иваново</w:t>
        <w:tab/>
        <w:tab/>
        <w:tab/>
        <w:tab/>
        <w:tab/>
        <w:tab/>
        <w:tab/>
        <w:tab/>
        <w:t xml:space="preserve">«24» декабря 2014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АО Управляющая компания «Комфортный ДОМ»</w:t>
      </w:r>
      <w:r>
        <w:rPr>
          <w:rFonts w:cs="Calibri" w:ascii="Calibri" w:hAnsi="Calibri"/>
          <w:sz w:val="18"/>
          <w:szCs w:val="18"/>
        </w:rPr>
        <w:t>, именуемое в дальнейшем «Управляющая компания», в лице Генерального директора Колосовой Натальи Юрьевны, действующего на основании Устава, с одной стороны, и</w:t>
      </w:r>
      <w:r>
        <w:rPr>
          <w:rFonts w:cs="Calibri" w:ascii="Calibri" w:hAnsi="Calibri"/>
          <w:b/>
          <w:sz w:val="18"/>
          <w:szCs w:val="18"/>
        </w:rPr>
        <w:t xml:space="preserve"> _______________________,</w:t>
      </w:r>
      <w:r>
        <w:rPr>
          <w:rFonts w:cs="Calibri" w:ascii="Calibri" w:hAnsi="Calibri"/>
          <w:sz w:val="18"/>
          <w:szCs w:val="18"/>
        </w:rPr>
        <w:t>________________Г.р.,паспорт: _______________________________________________, адрес регистрации: ______________________________________________,  являющийся собственником квартиры № ________,  общей площадью _______  кв. м, жилой площадью ________ кв. м,  далее именуемое «Помещение», расположенной на _________ этаже десятиэтажного многоквартирного дома (далее – Дом) по адресу: г. Иваново, ул. Парижской Коммуны, д. 46, на основании ______________________________________________________________________., именуемая в дальнейшем «Собственник», с другой стороны, заключили настоящий договор управления Домом (далее – Договор) о нижеследующем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Настоящий Договор заключён на основании решения общего собрания собственников помещений в Доме, указанного в протоколе от «23» декабря 2014 г. и хранится в Управляющей компани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Условия настоящего Договора являются одинаковыми для Собственников помещений в Доме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3. Стороны устанавливают отчётным финансовым периодом по настоящему договору с 01 января по 31 декабря. 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РЕДМЕТ ДОГОВОРА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1. Предметом настоящего Договора является обеспечение со стороны Управляющей компании благоприятных и безопасных условий проживания граждан, надлежащего содержания общего имущества Дома, а также регулирование предоставления собственникам и иным законным пользователям жилых (нежилых) помещений (далее – иные лица) жилищно-коммунальных услуг, соответствующих государственным стандартам и норматива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2. Управляющая компания обязуется по заданию Собственника выполнять работы и оказывать коммунальные услуги по управлению Домом, содержанию и ремонту его общего имущества, предоставлять коммунальные услуги (далее – Услуги) Собственнику и иным лицам в отношении Дома, а также услуги, направленные на сбережение и (или) повышение эффективности потребления коммунальных ресурсов при использовании общего имуществ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3. Состав  и характеристика многоквартирного дома и  общего имущества Дома, в отношении которого осуществляется управление указано в Приложении № 1 к договору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остав общего имущества в соответствии с Постановлением Правительства РФ № 491 от 13.08.2006г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4. Границы эксплуатационной ответственности между общим имуществом Дома и личным имуществом Собственника указаны в Приложении № 2, которое является неотъемлемой частью договор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Вопросы капитального ремонта многоквартирного дома регулируются дополнительным соглашением к данному договору или отдельным договором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3. ПРАВА И ОБЯЗАННОСТИ СТОРОН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Управляющая компания, исходя из требований законодательства РФ, условий на-стоящего договора, с наибольшей выгодой для собственника, в строгом соответствии с установленными для жилищно-коммунальной сферы государственными техническими регламентами, стандартами, правилами, нормами и нормативами, обязана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1. Обеспечивать предоставление услуг и выполнение работ по надлежащему содержанию и ремонту общего имущества Собственника помещений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компании от Собственников. Перечень данных работ и услуг определяется Приложением № 3 к настоящему Договору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2.  Изменить размер платы в случае оказания услуг и выполнения работ ненадлежащего качества в порядке, установленном Правилами содержания общего имущества в многоквартирном Доме и Правилами предоставления коммунальных услуг граждана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3. Предоставлять коммунальные услуги Собственнику в соответствии с обязательными требованиями, установленными Правилами предоставления коммунальных услуг, утверждёнными Правительством РФ, в том числе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а) холодное водоснабж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б) горячее водоснабж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в) водоотведение (канализация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г) электроснабж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) отопление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4.</w:t>
        <w:tab/>
        <w:t xml:space="preserve">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ывать предоставление коммунальных услуг, проведение работ по содержанию и текущему ремонту общего имущества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5. Предоставлять иные услуги, предусмотренные решением общего собрания Собственников помещений в многоквартирном Доме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6. На основании проводимых в течение текущего года технических осмотров Дома готовить предложения по текущему и капитальному ремонту общего имущества жилого Дома, планируемых Управляющей компанией на новый календарный год. </w:t>
        <w:tab/>
        <w:t>Составлять сметы доходов и расходов на соответствующий год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7.</w:t>
        <w:tab/>
        <w:t>Подготавливать экономические расчеты по планируемым работам и/или услугам, касающимся содержания общего имущества,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3.1.8. Готовить ежегодный письменный отчёт Управляющей компании о выполнении договора управления многоквартирным Домом в соответствии с Приложением № 8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9. Выполнять заявки Собственника в сроки, установленные законодательством РФ и настоящим Договор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0. Незамедлительно устранять аварии, приводящие к угрозе жизни, здоровью граждан, а также к порче их имущества, таких, как промочки помещений и других, подлежащих экстренному устранению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1. Вести и хранить документацию (базы данных), в соответствии с перечнем, содержащимся в Приложении № 2 к настоящему Договору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, предоставлять их заверенные копии, а так же копии лицевого счёта, протоколов общих собраний Собственников помещений в Доме, и иных документов, имеющих отношение к данному Договору. Плата взимается за предоставление каждой страницы копии указанных документов,   в соответствии с утверждённым Управляющей компанией Прейскурантом.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2. Рассматривать предложения, заявления и жалобы Собственника, вести их учёт, принимать меры, необходимые для устранения указанных в них недостатков, в установленные сроки, вести учёт устранения указанных недостатков. Не позднее 20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3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, а в случае личного обращения – в момент обраще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14. В случае невыполнения работ или не предоставления Услуг, предусмотренных настоящим Договором, уведомить собственника помещений о причинах нарушения путём размещения соответствующей информации на досках объявлений и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, а при невыполнении (неоказании) произвести перерасчёт платы за текущий месяц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15. В течение действия гарантийных сроков на результаты отдельных работ по текущему и капитальному ремонту общего имущества за свой счёт устранять недостатки и дефекты выполненных работ, выявленные в процессе эксплуатации Собственником. Недостаток и дефект считаются выявленными, если указанный факт установлен актом нарушения качества работ, подписанным обеими сторонам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6. По требованию Собственника выставлять платёжные документы на предоплату Услуг Управляющей компании с последующей их корректировкой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7. Обеспечить Собственника информацией о телефонах аварийных служб путём их указания в платёжных документах, на досках объявлений или информационных стендах Дом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8. Осуществлять допуск индивидуальных (квартирных) приборов учёта коммунальных услуг в эксплуатацию с составлением соответствующего акта и фиксацией начальных показаний прибор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19. Не менее,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, в котором указываются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предполагаемые дата и время проведения работы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номер телефона, по которому Собственник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вид работ, которые проводятс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сроки проведения работ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должность, фамилия, имя, отчество лица, ответственного за проведение работ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20.</w:t>
        <w:tab/>
        <w:t>Направлять за 1 месяц письменное предупреждение Собственнику в следующих случаях приостановления либо ограничении предоставления коммунальных услуг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) неполной оплаты Собственником коммунальных услуг. Под неполной оплатой коммунальных услуг понимается наличие у Собственника задолженности по оплате одной или нескольких коммунальных услуг, превышающей 3 ежемесячных размера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Собственником с Управляющей организацией, и (или) при невыполнении условий такого соглаш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б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в) выявления факта самовольного подключения Собственника к внутридомовым инженерным системам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)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, удостоверенного подразделением государственной жилищной инспекции Свердловской области, а также внутриквартирного оборудования установленным требован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21. Действия Управляющей организации по приостановлению или ограничению предоставления коммунальных услуг (либо подаче коммунальных ресурсов) не должны приводить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) к повреждению общего имущества собственников помещений в многоквартирном доме, нарушению прав и интересов граждан, пользующихся другими помещениями в этом многоквартирном доме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б) к нарушению установленных законодательством требований пригодности жилого помещения для постоянного проживания граждан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22. Исходя из существующих технических нормативов и требований, реального состояния общего имущества Дома, направлять Собственнику предложения о проведении капитального ремонта общего имущества Дома с указанием необходимого объёма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23. По требованию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начисления такой оплаты с учётом соответствия их качества обязательным требованиям, установленным законодательством РФ и настоящим До-говором, а также документы о начислении установленных федеральным законом или Договором неустоек (штрафов, пени).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24. На основании заявки Собственника в порядке, установленном п.п. 6.2 настоящего Договора, направлять своего сотрудника для составления акта(ов) о не предоставлении ему или некачественном исполнении Услуг и (или) нанесении ущерба общему имуществу Дом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25. Передать техническую документацию (базы данных) и иные, связанные с управлением Домом документы за 30 (тридцать) дней до прекращения действия До-говора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26. В порядке, установленном законодательством РФ, взыскивать с виновных лиц сумму неплатежей и ущерба, нанесённого несвоевременной и (или) неполной оплатой жилищно-коммунальных услуг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27. Обеспечить свободный доступ к информации об основных показателях финансово-хозяйственной деятельности Управляющей компании (в части исполнения Договора управления Домом), о выполняемых работах и услугах по содержанию и ремонту общего имущества Дома, порядке и условиях их предоставления, о стоимости данных услуг и работ, а также о ценах (тарифах) на коммунальные ресурсы, необходимые для предоставления коммунальных услуг, в соответствии со Стандартом раскрытия информации организациями, осуществляющими деятельность в сфере управления многоквартирными домам, утверждённого постановлением Правительства РФ от 23.09.2010 № 731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28.</w:t>
        <w:tab/>
        <w:t>Выполнять дополнительные поручения по управлению домом при условии решения общего собрания Собственников за дополнительную плату в размере, утвержденном общим собранием Собственников, либо без взимания таковой, в том числе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в соответствии с решением общего собрания Собственников помещений в многоквартирном дом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) осуществлять добровольное страхование жилых и нежилых помещений по договору со страховой компанией, обеспечивая сбор страховых платежей, составление актов и смет на возмещение расходов по страховым случаям, выплату страхового возмещения после поступления денежных средств от страховой компании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) подготавливать предложения собственникам по вопросам модернизации, приращения, реконструкции общего имущества, реализации мероприятий по ресурсосбережен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29.</w:t>
        <w:tab/>
        <w:t>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1.30. Управляющая компания обязана выполнять требования Стандарта раскрытия информации организациями, осуществляющими деятельность в сфере управления многоквартирными домами, утверждённого постановлением Правительства РФ от 23.09.2010 № 73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3.2. Управляющая компания вправе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1. Требовать допуска в заранее согласованное с Собственником время в занимаемое им помещение работников или представителей Управляющей компании (в том числе работников аварийных служб) для осмотра технического и санитарного состояния инженерного оборудования и выполнения необходимых ремонтных работ, а для ликвидации аварии – в любое время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. В заранее согласованное с Собственником время, но не чаще, чем 1 раз в 3 месяца, осуществлять проверку правильности снятия потребителем показаний индивидуальных приборов учёта, их исправности, в также целостности на них пломб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.</w:t>
        <w:tab/>
        <w:t>Самостоятельно определять порядок и способ выполнения своих обязательств по настоящему Договору. Принимать с учетом предложений Собственника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2.</w:t>
        <w:tab/>
        <w:t xml:space="preserve">В случае несоответствия данных, предоставленных Собственником, проводить перерасчет размера платы за коммунальные услуги на основании фактических показаний индивидуальных приборов учет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3.</w:t>
        <w:tab/>
        <w:t>В установленном нормативными правовыми актами Российской Федерации порядке взыскивать по истечении 3 месяцев с должников сумму долга и ущерба, нанесенного несвоевременным и (или) неполным внесением платы за содержание и ремонт общего имущества, пропорционально доле в праве собственности на общее имущество собственников жилых помещени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4.</w:t>
        <w:tab/>
        <w:t xml:space="preserve">Выполнить работы по установке общедомовых приборов учёта коммунальных ресурсов (услуг) сверх установленного в Приложениях № 1 к настоящему Договору перечня с оплатой этих работ Собственником в порядке, установленном пунктом 3.1.28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5.</w:t>
        <w:tab/>
        <w:t xml:space="preserve">Контролировать своевременное внесение Собственниками помещений установленных обязательных платежей и взнос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6.</w:t>
        <w:tab/>
        <w:t>Самостоятельно принимать решения о порядке использования средств на текущий ремонт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7.</w:t>
        <w:tab/>
        <w:t>Привлекать третьих лиц для выполнения работ и оказания услуг, предусмотренным Договор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8.</w:t>
        <w:tab/>
        <w:t>Осуществлять самостоятельно набор обслуживающего персонала при исполнении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9.</w:t>
        <w:tab/>
        <w:t>В необходимых случаях, по решению общего собрания Собственников подписывать акты разграничения эксплуатационной ответственности сторон за содержание и ремонт инженерных сетей, оборудования между общим имуществом Собственников многоквартирного дома и имуществом ресурсоснабжающих организаций, третьих лиц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0.</w:t>
        <w:tab/>
        <w:t>Организовывать и проводить проверку технического состояния систем отопления, горячего и холодного водоснабжения, канализации, электроснабжения в помещении Собственника, контролировать состояние внутриквартирных приборов уче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1.</w:t>
        <w:tab/>
        <w:t>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2.</w:t>
        <w:tab/>
        <w:t>Требовать от Собственника полного возмещения убытков, возникших по вине Собственника и (или) членов его семьи, в случае невыполнения потребителем обязанности допускать в занимаемое им жилое помещение работников и представителей Управляющей организации (в том числе работников аварийных служб) в случаях, указанных в Постановлении Правительства РФ от  06.05.2011   № 354)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3.</w:t>
        <w:tab/>
        <w:t>Размещать рекламу на платежных документах и информационных стендах. Доходы от размещения рекламы, расположенной на объектах, входящих в состав общего имущества Собственников МКД зачисляются на расчетный счет МКД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4.</w:t>
        <w:tab/>
        <w:t>За дополнительную плату оказывать услуги и производить работы, не предусмотренные настоящим Договором по решению общего собрания Собственников МКД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5.</w:t>
        <w:tab/>
        <w:t>Осуществлять контроль над использованием Собственником занимаемых помещений и мест общего пользования по их назначению и принимать меры по устранению выявленных наруше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6.</w:t>
        <w:tab/>
        <w:t>Передавать, с уведомлением Собственника, права и обязанности по настоящему договору для выполнения специальных работ третьим лицам на основании заключаемых с ними договор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7.</w:t>
        <w:tab/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 в порядке, предусмотренном ЖК РФ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8.</w:t>
        <w:tab/>
        <w:t>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а) возникновения или угрозы возникновения аварийных ситуаций на оборудовании или сетях, по которым осуществляются водо-, тепло-, электроснабжение, а также водоотвед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19.</w:t>
        <w:tab/>
        <w:t xml:space="preserve">Если иное не предусмотрено федеральными законами, указами Президента Российской Федерации и постановлениями Правительства Российской Федерации, исполнитель при наличии вины Собственника вправе после предупреждения (в письменной форме) приостановить или ограничить предоставление одной или нескольких коммунальных услуг в случае, указанном в подпункте "а" пункта 3.1.20. настоящего Договора (неполная оплата коммунальных услуг и услуг по содержанию жилья), в следующем порядке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а) Управляющая организация направляет (в письменной форме) Собственнику уведомление о том,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(или) ограничено. Перечень этих услуг прилагается к уведомлению, которое доводится до сведения Собственника путем вручения под расписку или направления по почте заказным письмом (с описью вложения) по указанному им почтовому адресу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) при непогашении задолженности в течение установленного в уведомлении срока Управляющая организация вправе ограничить предоставление указанных в уведомлении коммунальных услуг с предварительным (за 3 суток) письменным извещением Собственника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) в случае непогашения образовавшейся задолженности и по истечении 1 месяца со дня введения ограничения предоставления коммунальных услуг Управляющая организация имеет право приостановить предоставление коммунальных услуг, за исключением отопления, холодного водоснабжения и водоотвед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0.</w:t>
        <w:tab/>
        <w:t>Управляющая организация вправе приостанавливать или ограничивать предоставление коммунальных услуг (либо подачу коммунальных ресурсов)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указанных выше, в том числе с момента полного погашения задолженности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1.</w:t>
        <w:tab/>
        <w:t>При ограничении предоставления коммунальных услуг (либо подачи коммунальных ресурсов) Управляющая организация вправе временно уменьшить объемы (количество) подачи Собственнику отдельных коммунальных ресурсов и (или) ввести режимное предоставление коммунальных усл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2.</w:t>
        <w:tab/>
        <w:t>Приостановление или ограничение предоставления коммунальных услуг (либо подачи коммунальных ресурсов) не может считаться расторжением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3.</w:t>
        <w:tab/>
        <w:t>Приостановление или ограничение предоставления коммунальных услуг (либо подачи коммунальных ресурсов) Собственникам, полностью выполняющим обязательства, установленные законодательством Российской Федерации и договором, не допускаетс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2.24.</w:t>
        <w:tab/>
        <w:t>Управляющая организация осуществляет иные права, предусмотренные Жилищным кодексом Российской Федерации, иными нормативно-правовыми актами и настоящим Договоро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3.3. Собственник обязан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1. Своевременно и полностью вносить плату за услуги Управляющей компании с учётом всех использованных ресурсов, а также иные платежи, установленные по решению общего собрания собственников помещений в Доме, принятому в соответствии с законодательством РФ. Предоставлять Управляющей организации показания приборов учета до 10 числа текущего месяца в бухгалтерию Управляющей компании, либо в почтовый ящик Управляющей компании, находящийся на 1 этаже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2.</w:t>
        <w:tab/>
        <w:t xml:space="preserve">Принимать участие в проводимых ежегодных общих собраниях собственников помещений в многоквартирном доме в форме очного (совместного присутствия) либо заочного голосования, проводимых по инициативе Собственника помещения данного жилого дома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(Ф.И.О. и место жительства доверенного лица). В рамках исполнения настоящего Договора рассматривать любые предложения Управляющей компании и принимать по ним соответствующие решения.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3. Обеспечить в своё отсутствие контролируемый доступ в помещение для производства текущих и аварийных работ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4.</w:t>
        <w:tab/>
        <w:t>Участвовать в расходах на содержание жилья соразмерно своей доле в праве общей собственности на это имущество, содержании придомовой территории путем внесения платы за содержание и ремонт помещ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5.</w:t>
        <w:tab/>
        <w:t>Предоставить Управляющей организации сведения, необходимые для выполнения работ по надлежащему содержанию и текущему ремонту общего имущества многоквартирного жилого дома/жилья, проведения начислений по оплате за техническую эксплуатацию и коммунальные услуги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6.</w:t>
        <w:tab/>
        <w:t>Собственники жилых помещений обязаны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,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7.</w:t>
        <w:tab/>
        <w:t>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 При временном неиспользовании помещения для проживания более 5 дней сообщать Управляющей организации свои контактные телефоны и адреса, а также телефоны и адреса лиц, обеспечивающих доступ в помеще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3.8. Соблюдать следующие требова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а) не производить перенос инженерных сетей без разрешительной документации, не производить никаких работ на инженерных сетях и оборудовании, относящихся к общему имуществу Многоквартирного дома, без согласования с Управляющей организацией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б) не устанавливать, не подключать и не использовать дополнительные секции приборов отопления, электробытовые приборы и машины суммарной мощностью, превышающей 4 кВт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) не нарушать имеющиеся схемы учета предоставления коммунальных услуг, в том числе не совершать действий, связанных с изменением их местоположения в составе инженерных сетей и демонтажем без согласования с Управляющей компанией или ресурсоснабжающими организациями. Своевременно осуществлять поверку приборов учета на предмет сохранности пломб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г) не использовать теплоноситель из системы отопления на бытовые нужды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д) не допускать выполнение работ или совершение других действий, приводящих к порче помещений и конструкций строения, не производить переустройства или перепланировки помещений без согласования, в порядке, установленном жилищным законодательством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е) не загораживать подходы к инженерным коммуникациям и запорной аппаратуре, не загромождать и не загрязнять эвакуационные пути и помещения общего пользования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ж) не использовать пассажирские лифты для транспортировки строительных материалов и отходов без упаковки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з) не использовать мусоропровод для строительного и другого крупногабаритного мусора, не сливать в него жидкие бытовые отходы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и) не допускать сброса веществ и предметов в канализацию, которые могут засорять либо повреждать канализационный трубопровод и другие элементы канализации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к) не использовать общее имущество Дома без разрешения общего собрания собственников помещений в Доме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л) не допускать совершения любых действий, приводящих к причинению вреда общему имуществу Дома и (или) имуществу собственников помещений в данном Доме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3.9. Обеспечить доступ работников или представителей Управляющей компании (в том числе работников аварийных служб)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компанией время, а работников аварийных служб – в любое время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3.10. Сообщать Управляющей компании о выявленных неисправностях общего имущества в Доме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3.11.Предоставлять в Управляющую компанию по требованию копии правоустанавливающих документов на помещение.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3.3.12. Предоставлять Управляющей организации сведения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) об утрате (неисправности) общего (квартирного) или индивидуального прибора(-ов) учета или распределителя (-ей), за которые отвечает Собственник - в течение трех рабочих дней с момента утраты (неисправности) указанных приборов учета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б) в случае смены Собственника жилого помещения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смену собственника или владельца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в) о предстоящих переустройстве и (или) перепланировке помещений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г)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3.3.13. За свой счет или путем дополнительной платы Управляющей компании производить вывоз крупногабаритного строительного мусора при ремонте собственного помеще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3.3.14.При содержании домашних животных обеспечивать самостоятельно или за счёт дополнительной платы, чистоту и порядок в местах общего пользования и на придомовой территории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15.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 xml:space="preserve">3.4. Собственник имеет право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1. Получать от ответственных лиц информацию о перечнях, объёмах, качестве и периодичности оказанных услуг и (или) выполненных работ; проверять объёмы, качество и периодичность оказания услуг и выполнения работ (в том числе путём проведения соответствующей экспертизы); требовать от ответственных лиц устранения выявленных дефектов и проверять полноту и своевременность их устранения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3. Требовать уменьшения размера платы за услуги Управляющей компании в соответствии с п. 3.1.2.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3.4.4. </w:t>
      </w:r>
      <w:r>
        <w:rPr>
          <w:rFonts w:eastAsia="Calibri" w:cs="Calibri" w:ascii="Calibri" w:hAnsi="Calibri"/>
          <w:sz w:val="18"/>
          <w:szCs w:val="18"/>
          <w:lang w:eastAsia="en-US"/>
        </w:rPr>
        <w:t>Участвовать в планировании работ по содержанию и текущему ремонту общего имущества в многоквартирном доме, в принятии решений при изменении планов работ, в том числе и посредством механизма Совета Многоквартирного жилого до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4. </w:t>
      </w:r>
      <w:r>
        <w:rPr>
          <w:rFonts w:cs="Calibri" w:ascii="Calibri" w:hAnsi="Calibri"/>
          <w:b/>
          <w:sz w:val="18"/>
          <w:szCs w:val="18"/>
        </w:rPr>
        <w:t xml:space="preserve">ЦЕНА ДОГОВОРА, РАЗМЕР ПЛАТЫ ЗА КОММУНАЛЬНЫЕ УСЛУГИ, ПОРЯДОК ЕЁ ВНЕСЕНИЯ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1. Цена настоящего Договора на момент его подписания определяется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- стоимостью работ и услуг по управлению Домом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- стоимостью работ и услуг по содержанию и ремонту общего имущества Дома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стоимостью коммунальных услуг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2. Размер платы за услуги устанавливается ежегодным общим собранием собственников помещений в Доме, на срок один год с учётом предложений Управляющей компании. В случае, если собственники помещений в многоквартирном доме не провели ежегодное общее собрание либо на ежегодном общем собрании не приняли решение об установлении платы за содержание и ремонт жилого помещения, такой размере устанавливается органом местного самоуправления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Размер платы за услуги, указанные в настоящем пункте, устанавливается в соответствии с Приложением № 5 к настоящему Договору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3. Размер платы за коммунальные услуги, потребляемые в помещениях, оснащённых квартирными приборами учёта, а также при оборудовании Дома общедомовыми приборами учёта рассчитывается в соответствии с объёмами фактического потребления коммунальных услуг, определяемыми в соответствии с Правилами предоставления коммунальных услуг, утверждёнными Правительством РФ, а при отсутствии квартирных и (или) общедомовых приборов учёта – исходя из нормативов потребления коммунальных услуг и рассчитывается по тарифам, установленным уполномоченными органам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4. Плата за услуги управляющей компании вносится ежемесячно до 10 числа месяца, следующего за истекши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5. Оплата услуг Управляющей компании по настоящему Договору осуществляется на основании выставляемого Управляющей компанией счёта (счёт-извещение – для физических лиц, счёт-фактура и счёт на предоплату – для юридических лиц)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6. Выставляемый Управляющей компанией платёжный документ должен соответствовать Правилам, утверждённым Правительством РФ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7.Неиспользование Собственником Помещения(-й)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8. В случае выполнения работ и оказания услуг, указанных в Приложении № 3 к на-стоящему Договору, ненадлежащего качества и (или) с перерывами, превышающими установленную продолжительность, т. е. неоказания части услуг и (или) невыполнения части работ в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услуги в соответствии с Правилами содержания общего имущества Многоквартирного дома, утверждёнными Правительством РФ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9. Собственник не вправе требовать изменения размера платы, если оказание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10. При предоставлении коммунальных услуг ненадлежащего качества и (или) с перерывами, превышающими установленную продолжительность, производится перерасчёт платы за коммунальные услуги в соответствии с Правилами предоставления коммунальных услуг граждана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1. Капитальный ремонт общего имущества Дома проводится только на основании решения общего собрания собственников помещений в Доме в соответствии с Законом Ивановской области от 27.07.2013г «Об организации проведения капитального ремонта общего имущества в многоквартирных домах в Ивановской области» № 51-ОЗ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4.12..</w:t>
        <w:tab/>
        <w:t>При возникновения непредвиденных расходов, не включенных в оплату Собственнику по данному Договору, но возникающих при исполнении условий настоящего Договора (устранение последствий аварии, чрезвычайной и иной ситуации), с учетом ответственности собственников коммунальных инженерных сетей, Управ-ляющей организации, Собственника, может быть произведено начисление отдельной строкой Собственнику сумм подлежащих компенсации, если это не противоречит закону и согласовано с Собственником (посредством общего собрания Собственников) либо с Советом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4.13.</w:t>
        <w:tab/>
        <w:t>Суммы, подлежащие оплате (компенсации) Собственником за проведение работ, вызванных непредвиденными расходами, рассчитываются от общей стоимости работ (с учётом стоимости материалов и оборудования) на основании Акта выполненных работ пропорционально общей площади Помещения Собственника, не позднее чем через 3 (три) месяца с момента окончания вышеуказанных работ. В случае, если непредвиденные работы проводятся поэтапно, начисление возможно по мере исполнения работ в со-ответствии с утверждённым Управляющей организацией графиком производства работ и Актами вы-полненных работ. Акты и сметы выполненных работ подписываются также Председателем Совета МКД.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ТВЕТСТВЕННОСТЬ СТОРОН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2.</w:t>
        <w:tab/>
        <w:t xml:space="preserve">Собственник обязан в случае выполнения в его квартире работ или совершения других действий, приводящих к нанесению ущерба другим квартирам, санитарно- техническому, инженерному или иному оборудованию, конструкциям, общему имуществу домовладельцев, придомовой территории, выполненным подрядчиком работам, компенсировать ремонт, восстановление и/или замену поврежденных объектов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Сумма компенсации определяется исходя из фактических затрат на ремонт, замену и /или восстановление. Ликвидации последствий аварии, происшедших по вине домовладельца и/или находящихся в его квартире лиц, обеспечивается за счет Собственни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3.</w:t>
        <w:tab/>
        <w:t>Собственник несет ответственность за несоблюдение, или ненадлежащее соблюдение проживающими в его квартире лицами правил пользования жилыми помещениями, содержания жилого фонда и придомовой территори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</w:t>
        <w:tab/>
        <w:t>Собственник несет ответственность за нарушения требований пожарной безопасности в соответствии с законодательством о пожарной безопасности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5. В случае оказания услуг и выполнения работ по управлению, содержанию и ремонту общего имущества Дома ненадлежащего качества и (или) с перерывами, превышающими установленную продолжительность, а также при предоставлении коммунальных услуг ненадлежащего качества и (или) с перерывами, превышающими установленную продолжительность, Управляющая компания несёт ответственность за исполнение своих обязанностей в соответствии с законодательством РФ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6. В случае несвоевременного и (или) неполного внесения платы за услуги Управляющей компании и коммунальные услуги, в том числе и при выявлении фактов, указанных в п. 5.4. настоящего Договора, Собственник обязан уплатить Управляющей компании пени в размере и в порядке, которые установлены ч. 14 ст. 155 Жилищного кодекса РФ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7. Управляющая компания несёт ответственность за ущерб, причинённый жизни, здоровью, имуществу Собственника и общему имуществу Дома, возникший в результате её действий или бездействия,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8. Управляющая компания не несёт ответственности за вред, причинённый общему имуществу Дома и (или) имуществу собственников помещений в случае несоблюдения Собственниками помещений требований, предусмотренных п. 3.3.4. настоящего Договор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9. Управляющая компания не несёт ответственности за вред, причинённый общему имуществу Дома и (или) имуществу собственников помещений и третьих лиц, в случае, когда Собственники помещений не приняли решение о выполнении и финансировании работ, необходимых для содержания общего имущества в надлежащем состоян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10.</w:t>
        <w:tab/>
        <w:t xml:space="preserve">Управляющая организация освобождается от ответственности за ухудшение качества коммунальных услуг, если докажет, что оно произошло вследствие обстоятельств непреодолимой силы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таким обстоятельствам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1.</w:t>
        <w:tab/>
        <w:t>Управляющая организация не несет ответственности за ухудшение состояния общего имущества многоквартирного дома вследствие недостаточного (неполного) финансирования Собственниками необходимых за-трат на содержание и текущий ремонт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12.</w:t>
        <w:tab/>
        <w:t>В случае несанкционированного подключения Собственника или пользующимися его Помещением(ями)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(тридцати) процентов от размера платы за соответствующую коммунальную услугу, определенную исходя из норматива потребления коммунальной услуги и тарифа, действующего на день выявления нару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13.</w:t>
        <w:tab/>
        <w:t>Собственник обязан уплатить Управляющей организации штраф в размере 20 (двадцати) процентов от размера платы за соответствующую коммунальную услугу, определенную исходя из норматива потребления коммунальной услуги и тарифа, действующего на день выявления нарушения, в случая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) потребления коммунальных услуг с нарушением установленного настоящим Договором порядка учета коммунальных ресурсов со стороны Собственника или пользующимися его Помещением (-ями) в Много-квартирном доме лицами, выразившимся во вмешательстве в работу соответствующего общего (квартирного) или индивидуального прибора учета, а также распределителей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) несоблюдения установленных сроков извещения об утрате (неисправности) указанных приборов учета или распределителей, за который отвечает Собственник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) при иных действиях Собственника или пользующихся его Помещением (-ями) в Многоквартирном доме лицами, в результате которых искажаются показания указанных приборов учета и распределите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г) оплаты коммунальных услуг без использования показаний приборов учета и (или) в случае сообщения Управляющей организации искаженных показаний общих (квартирных) и индивидуальных приборов учета и распределителей, отличающихся от истинных показаний более чем на месячный размер платы, опреде-ленный исходя из соответствующих нормативов потребления коммунальных услуг и тарифов, действующих на день выявления нарушения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. ОСУЩЕСТВЛЕНИЕ КОНТРОЛЯ ЗА ВЫПОЛНЕНИЕМ УПРАВЛЯЮЩЕЙ КОМПАНИЕЙ ЕЁ ОБЯЗАТЕЛЬСТВ ПО ДОГОВОРУ И ПОРЯДОК РЕГИСТРАЦИИ ФАКТА НАРУШЕНИЯ УСЛОВИЙ НАСТОЯЩЕГО ДОГОВОРА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Контроль за деятельностью Управляющей компанией в части исполнения настоящего Договора осуществляется Собственником посредством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1. Получения от Управляющей компании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ённого постановлением Правительства РФ от 23.09.2010 № 73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2. Реализации прав Собственника, указанных в п.п. 3.4.1. и 3.4.2. настоящего Договор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3. Подачи в устном и (или) письменном виде жалоб, претензий и прочих обращений для устранения выявленных дефектов с проверкой полноты и своевременности их устранения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4. Составления актов о нарушении условий Договор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5. Участия Собственника и Управляющей компании в осмотрах общего имущества с целью определения технического состояния этого имущества и подготовки предложений по его ремонту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6. Участия Собственника и Управляющей организации в осмотрах общего имущества с целью выявления неправомерного нахождения в местах общего пользования, т. е. без решения общего собрания собственников помещений в Доме, имущества Собственников и третьих лиц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7. Участия Собственника в приёмке всех видов работ и услуг, в том числе по подготовке Дома к сезонной эксплуатаци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2. В случаях нарушения качества Услуг Управляющей компанией, причинения вреда жизни, здоровью, имуществу Собственника и общему имуществу Дома составляется акт о нарушении условий Договора по форме, указанной в Приложении № 7 к настоящему Договору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Акт составляется комиссией, которая должна состоять не менее, чем из 3 человек, включая Собственников (нанимателей) помещения, представителей Управляющей компани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Акт составляется не менее, чем в 2 экземплярах. Один экземпляр акта вручается под роспись Собственнику (нанимателю) либо представляющему его лицу. 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РЯДОК ИЗМЕНЕНИЯ И РАСТОРЖЕНИЯ ДОГОВОРА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1. Настоящий договор может быть расторгнут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1.1. В одностороннем порядке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- по инициативе Собственника в случае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отчуждения ранее находящегося в его собственника помещения, вследствие заключения договора (купли-продажи, мены, ренты и пр.), путём уведомления Управляющей компании о произведённых действиях с помещением и приложения соответствующего документа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принятия общим собранием собственников помещений в многоквартирном доме решения о выборе иного способа управления, о чём Управляющая компания должна быть предупреждена не позднее, чем за два месяца до прекращения настоящего Договора путём предоставления ей копии протокола решения общего собрания, с решениями собственников помещений, подтверждающего правомерность принятого решения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принятия общим собранием собственников помещений в многоквартирном доме решения об отказе от исполнения настоящего Договора, если Управляющая компания не выполняет условий Договора. Неисполнение условий настоящего Договора должно быть подтверждено в порядке, установленном Правительством РФ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- по инициативе Управляющей компании, о чём Собственник должен быть предупреждён не позже, чем за один месяц до расторжения настоящего договора в случае, если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многоквартирный дом окажется в состоянии, непригодном для использования по назначению в силу обстоятельств, за которые Управляющая компания не отвечает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К таким обстоятельствам относятся: техногенные и природные катастрофы, не связанные с виновной деятельностью Управляющей компании, военные действия, террористические акты и иные не зависящие от Управляющей компании обстоятельства. При этом к таким обстоятельствам не относятся, в частности: нарушение обязанностей со стороны контрагентов Управляющей компании, отсутствие на рынке нужных для исполнения товаров; отсутствие у Управляющей организации необходимых денежных средств; банкротство Управляющей компании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собственники помещений в многоквартирном доме на своём общем собрании приняли иные условия договора управления многоквартирным домом, которые оказались неприемлемыми для Управляющей компании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собственник(и) помещений регулярно не исполняет своих обязательств в части оплаты по настоящему Договору.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соглашению Сторон.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3. В судебном порядке по основаниям, предусмотренным гражданским законодательством. 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4. В случае смерти Собственника – со дня смерти. 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1.5. В случае ликвидации Управляющей компании.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1.6. В связи с окончанием срока действия Договора и уведомления одной из сторон другой стороны о нежелании его продлевать: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 стороны собственников – в соответствии с принятым общим собранием собственников помещений многоквартирного дома решения;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 стороны Управляющей компании – в соответствии с её решением.</w:t>
      </w:r>
    </w:p>
    <w:p>
      <w:pPr>
        <w:pStyle w:val="Normal"/>
        <w:ind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2. При отсутствии заявления одной из Сторон о прекращении Договора по окончании срока действия Договор считается продлённым на тот же срок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7.3. Договор считается исполненным после выполнения сторонами взаимных обязательств и урегулирования всех расчётов между Управляющей компанией и Собственнико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7.4. Расторжение Договора не является основанием для прекращения обязательств Сторон, возникших во время его действия и неисполненных к моменту его расторжени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7.5. Стороны обязаны завершить финансовые расчёты в течение одного месяца с момента расторжения Договор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7.6. Изменение и расторжение условий настоящего Договора осуществляется   в порядке, предусмотренном жилищным и гражданским законодательством. 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СОБЫЕ УСЛОВИЯ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1. Все споры, возникшие из Договора, или связанные с ним, разрешаются сторонами путём переговоров. В случае, если стороны не могут достичь взаимного соглашения, споры и разногласия разрешаются в суде в порядке, установленном законодательством РФ. 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ЗАКЛЮЧИТЕЛЬНЫЕ ПОЛОЖЕНИЯ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9.1. Договор заключён и вступает в действие с «16»  декабря  2014 г. до «25» декабря  2019 г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9.2. Все другие вопросы, не урегулированные данным Договором, решаются на основе законодательства РФ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9.3. Стороны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9.4. Стороны пришли к соглашению о том, что оплачиваемые Собственником Управляющей организации, равно как и иными собственниками (правообладателями) помещений в жилом доме, средства на оплату коммунальных услуг, получаемых собственниками помещений в жилом доме, не являются прибылью Управляю-щей организации, а носят характер  транзитных  платежей,  перечисляемых Управляющей  организации организациям поставщикам коммунальных услуг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9.5. В случае возникновения опасности для граждан, а также любого из помещений жилого дома, аварийной ситуации в Помещении Собственника в его отсутствие, Управляющая организация после получения информации об этом обязана сообщить Собственнику по телефону, указанному в настоящем договоре,  а  Собственник  обязан  принять  сообщение и обеспечить доступ в своё помещение представителей соответству-ющих организаций для ликвидации аварийной ситу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9.6. Настоящий Договор составлен в 2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__14___ страницах и содержит___8___ приложений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я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Приложение 1 – Общая информация о многоквартирном доме и общем имуществе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Приложение 2 – Границы эксплуатационной ответственности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Приложение 3 – Перечень работ и услуг по содержанию и ремонту общего имущества многоквартирного Дома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Приложение 4 – Информация об Управляющей компании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Приложение 5 – Размер платы за работы и услуги по управлению много-квартирным Домом, содержанию и ремонту его общего имуществ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Приложение 6 – Сроки устранения аварий и нарушения качества услуг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Приложение 7 – Формы актов, необходимые при исполнении Договора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Приложение  8 – Форма отчё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вляющая компан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Управляющая комп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мфортный ДО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: 153025, г. Иваново, ул. Тимирязева, д.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 3702560312/3702010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/сч 4070281070620002628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ОАО АКБ «Авангард» г. Ивано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ИК  044525201 к/сч 301018100000000002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 Н. Ю. Колос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М. П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№ 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к Договору управления многоквартирным домом № 46       по ул. Парижской Коммуны  г. Иваново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АЯ ИНФОРМАЦИЯ О МНОГОКВАРТИРНОМ ДОМЕ И ОБЩЕМ ИМУЩЕСТВЕ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од постройки 2013 г.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ип постройки: кирпичный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тажность: 10 эта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Количество квартир: 72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Общая площадь всех помещений включенных в площадь здания 5 614,10 кв.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Общая площадь жилых помещений с учетом лоджий 4 760,10м.кв,8 кв.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Общая площадь лоджий 774,0 кв.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Общая площадь помещений общего пользования 854,0 кв. 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Фундамент (тип и материал) – бетонные бло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Несущие стены (материал) – силикатный кирпич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крытия (материал) – ж/б плиты; междуэтажное - ж/б пл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Крыша (материал кровли, площадь)  –рулонная линокром, 680,00 кв. 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алконные плиты, лоджии (наличие, материал) –ж/б плит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сущие колонны (наличие, шт.) - не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граждающие ненесущие конструкции – нет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Окна в помещениях общего пользования (шт.) – 22 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Двери в помещениях общего пользования (шт.) –30 ш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ые ограждающие и несущие конструкции - не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жквартирные лестничные площадки (шт.) –22 шт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Инженерное и иное оборудование (нужное подчеркнуть): </w:t>
      </w:r>
      <w:r>
        <w:rPr>
          <w:rFonts w:cs="Calibri" w:ascii="Calibri" w:hAnsi="Calibri"/>
          <w:sz w:val="18"/>
          <w:szCs w:val="18"/>
          <w:u w:val="single"/>
        </w:rPr>
        <w:t>системы холодного водоснабжения, горячего водоснабжения, канализации, отопления (состоящей из стояков, обогревающих элементов, регулирующей и запорной арматуры, коллективных (общедомовых) приборов учёта тепловой энергии, а также иного оборудования, расположенного на этих сетях),</w:t>
      </w:r>
      <w:r>
        <w:rPr>
          <w:rFonts w:cs="Calibri" w:ascii="Calibri" w:hAnsi="Calibri"/>
          <w:sz w:val="18"/>
          <w:szCs w:val="18"/>
        </w:rPr>
        <w:t xml:space="preserve"> мусоропровод, </w:t>
      </w:r>
      <w:r>
        <w:rPr>
          <w:rFonts w:cs="Calibri" w:ascii="Calibri" w:hAnsi="Calibri"/>
          <w:sz w:val="18"/>
          <w:szCs w:val="18"/>
          <w:u w:val="single"/>
        </w:rPr>
        <w:t>электроснабжение, тепловой пункт, элеваторный узел,</w:t>
      </w:r>
      <w:r>
        <w:rPr>
          <w:rFonts w:cs="Calibri" w:ascii="Calibri" w:hAnsi="Calibri"/>
          <w:sz w:val="18"/>
          <w:szCs w:val="18"/>
        </w:rPr>
        <w:t xml:space="preserve"> котельная, бойлерная, </w:t>
      </w:r>
      <w:r>
        <w:rPr>
          <w:rFonts w:cs="Calibri" w:ascii="Calibri" w:hAnsi="Calibri"/>
          <w:sz w:val="18"/>
          <w:szCs w:val="18"/>
          <w:u w:val="single"/>
        </w:rPr>
        <w:t>насосы (кол – во)1</w:t>
      </w:r>
      <w:r>
        <w:rPr>
          <w:rFonts w:cs="Calibri" w:ascii="Calibri" w:hAnsi="Calibri"/>
          <w:sz w:val="18"/>
          <w:szCs w:val="18"/>
        </w:rPr>
        <w:t xml:space="preserve">, автоматизированная система противопожарной защиты, </w:t>
      </w:r>
      <w:r>
        <w:rPr>
          <w:rFonts w:cs="Calibri" w:ascii="Calibri" w:hAnsi="Calibri"/>
          <w:sz w:val="18"/>
          <w:szCs w:val="18"/>
          <w:u w:val="single"/>
        </w:rPr>
        <w:t>переговорное запирающее устройство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u w:val="single"/>
        </w:rPr>
        <w:t>лифт пассажирский 2(кол-во)</w:t>
      </w:r>
      <w:r>
        <w:rPr>
          <w:rFonts w:cs="Calibri" w:ascii="Calibri" w:hAnsi="Calibri"/>
          <w:sz w:val="18"/>
          <w:szCs w:val="18"/>
        </w:rPr>
        <w:t xml:space="preserve">, лифт грузовой (кол-во), </w:t>
      </w:r>
      <w:r>
        <w:rPr>
          <w:rFonts w:cs="Calibri" w:ascii="Calibri" w:hAnsi="Calibri"/>
          <w:sz w:val="18"/>
          <w:szCs w:val="18"/>
          <w:u w:val="single"/>
        </w:rPr>
        <w:t>иное оборудование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жилые помещения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ежилое помещение (магазин) – 668, 4 кв. м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Подвальное помещение (площадь) – 485,8 кв. м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-Технический этаж (площадь) – 418 кв. 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-Помещения общего пользования- 854 кв. м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Тамбур (площадь) – 10,8 кв. м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Подсобное помещение(КУИ)  (площадь) – 8,6 кв. м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Лифт (площадь)- 90  кв. м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-Лестницы, лестничные площадки (площадь) – 326 кв. м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Коридоры (площадь)- нет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Приложение № 2 к Договору управления многоквартирным домом № 46       по ул. Парижской Коммуны,  г. Иваново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Границы эксплуатационной ответственности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равляющая организац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бственник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Внутридомовые системы горячего (при наличии) водоснабжения, относя-щиеся к общему имуществу. Стояки горячего (при наличии) и холодного водоснабж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Ответвления от стояков горячего (при наличии) и холодного водоснабжения до вводной запорно-регулирующей арматуры, запорно-регулирующая арма-тура, сантехническое оборудование и индивидуальные приборы учёта холод-ной, горячей (при наличии) воды в по-мещениях собственник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Внутридомовая система электроснаб-жения и электрооборудование (за ис-ключением квартирных электросчёт-чиков и отключающих устройств к ним), общедомовые приборы учёта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Электрооборудование и электричес-кие сети после отключающих устройств, отключающие устройства, индивиду-альные приборы учёта электрической энергии в этажных щитах (или в по-мещениях собственников)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Внутридомовая система канализации, общий канализационный стояк вместе   с крестовинами и тройникам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Трубопроводы канализации от крест-овин или тройника до общего стояка     в помещениях собственник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Внутридомовая система отопления, относящаяся к общему имуществу. Стояки отопления в помещениях соб-ственников, общедомовые приборы учёт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Отопительные приборы, подводящие трубопроводы к отопительным прибор-ам,полотенцесушители, ндивидуальные приборы учёта тепловой энергии. Газов-ые котлы (при наличии), включая трубо-проводы, запорно-регулирующая аппа-ратура, отопительные приборы (в том числе в коммунальной квартире)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По строительным конструкциям – внешняя поверхность стен помещени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По строительным конструкциям – внутренняя поверхность стен помеще-ния, оконные заполнения и входная дверь в помещение (квартиру)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Приложение № 3 к Договору управления многоквартирным Домом № 46 по ул. Парижской Коммуны, г. Иваново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ЕРЕЧЕНЬ РАБОТ И УСЛУГ ПО СОДЕРЖАНИЮ И РЕМОНТУ ОБЩЕГО ИМУЩЕСТВА МНОГОКВАРТИРНОГО ДО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ЕРЕЧЕНЬ РАБОТ ПО РЕМОНТУ ОБЩЕГО ИМУЩЕСТВА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МНОГОКВАРТИРНОМ ДО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1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ы рабо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объекта проведения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ранение местных деформаций, усиление, вос-становление повреждённых участков фундаментов, вентиляционных продухов, отмосток и входов в подва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дамен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рметизация стыков, заделка и восстановление ар-хитектурных элементов, смена участков обшивки деревянных стен, ремонт и окраска цоко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ны и фа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ая смена отдельных элементов, заделка швов и трещин, укрепление и окраск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В зависимости от конструктивных элементов дома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усиление элементов деревянной стропильной системы, антисептирование и антиперирование, устранение неисправностей стальных, асбестоце-ментных и других кровель, замена водосточных труб, ремонт гидроизоляции, утепления и вентиля-ци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на, восстановление отдельных элементов (при-боров) и заполн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онные и деревянные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сстановление или замена отдельных участков и элемент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стницы, балконы, крыльца, зонты – козырьки над входами в подъезды, подвалы (при наличии), над балконами верхних этаж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сстановление отделки стен, потолков, полов от-дельными участк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утренняя отделка           в подъездах, технических помещениях, других обще-домовых вспомогательн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ановка, замена и восстановление работоспо-собности отдельных элементов и частей элементов внутренних систем центрального отоп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утренняя 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ановка, замена и восстановление работоспо-собности отдельных элементов и частей элемент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утренняя система холодного водоснабжения, канализации, горячего водоснабжения (при наличии) (включая насосные установки            в жилых зданиях 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ановка, замена и восстановление работоспособ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утренняя система электроснабжения               и электротехнические устройства (за исключением внутриквартирных устройств и приб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мена и восстановление работоспособ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утренняя система вентиляции (включая собственно вентиляторы    и их приводы), дымоходов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сстановление работоспособности вентиляционных и промывочных устройств, крышек мусоро-приёмных клапанов и шиберных устройств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соропроводы           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мена и восстановление элементов и частей эле-ментов специальных технических устройств по рег-ламентам, устанавливаемым заводами – изготови-телями либо уполномоченными федеральными ор-ганами исполнительной вла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обще-домовые технические устройства (при наличии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монт и восстановление площадок и навесов для контейнеров – мусоросборников, расположенных на земельном участке, входящем в состав общего имуще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нешнее благоустройство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Примечание. Текущий ремонт общего имущества жилого дома проводится       с периодичностью, определяемой в соответствии с обязательными требованиями, установленными техническими регламентами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ЕРЕЧЕНЬ РАБОТ ПО СОДЕРЖАНИЮ ОБЩЕГО ИМУЩЕСТВ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В МНОГОКВАРТИРНОМ ДОМЕ </w:t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аблица 2 </w:t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42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объекта проведения рабо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ние общего имуще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технических осмотров,      в том числе отдельных элементов и помещени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профилактических работ, не относящихся к ремонту, по итогам технических осмотр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температурно-влажностного режим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лые помещения (*) и общие по-мещения многоквартирного дом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я мероприятий по противо-пожарной обработке конструктивных элементов дом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борка, очистка, дератизация и дезин-фекция от грызунов и насекомых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ические помещения, другие общие помещения дома, в т. ч. подъезды, лифты (при наличии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борка и дезинфекция, устранение по-вреждений и неисправносте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истема мусороудаления (при на-личии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ние придомовых территорий и мусоросборных площадок, включая уборку, другие работы по обеспечению санитарного состояния, озелене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домовая территор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ическое обслуживание (в т. ч. ава-рийное) общих коммуникаций, тех-нических устройств, в т. ч. приборов учё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женерное оборудование (**) многоквартирного дом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жилых зданий к эксплуата-ции в весенне-летний период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и придомо-вая территор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жилых зданий к эксплуатации в осеннее-зимний период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огоквартирный дом и придомовая территор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луживание, обследование, регу-лировка и наладка системы вентиляции, холодного и горячего (при наличии) водоснабжения, канализации, центрального отопления, электроснаб-жение, в том числе общедомовых при-боров учё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женерное оборудование (**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луживание, обследование, устранение повреждений и неисправностей электрических устройств, пожарной сигнализации и средств пожаротушения в домах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технические устройства общего имущества жилого дома (при наличии) 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луживание, очистка дымоход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ымоходы (при наличии) 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сбора и вывоза, утилизация твёрдых бытовых отход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домовая территория, кон-тейнерная площадка 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луживание, проведение технического диагностирования и обследова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фты (при наличии) 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ние внутридомового газопровода, находящегося в составе общего имуще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нутренняя система газоснабжения (при наличии)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*) Обслуживание, обследование в жилых помещениях связаны с обеспечением работоспособности инженерного оборудования внутри жилых помещений, об-служивающего более одной квартиры, а также удовлетворительного технического состояния несущих конструкций дома. 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*) Обслуживание, обследование связаны с обеспечением работоспособности ин-женерного оборудования, обслуживающего более одного жилого помещения. 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мечание: Все работы по содержанию общего имущества в многоквартирном доме включают в себя периодический обход и профилактический осмотр технического состояния конструктивных элементов и инженерных коммуникаций.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Приложение № 4 к Договору управления многоквартирным домом № 46 по ул. Парижской Коммуны,  г. Иваново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ИНФОРМАЦИЯ ОБ УПРАВЛЯЮЩЕЙ ОРГАНИЗАЦИИ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именование информ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формаци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Управляющей компан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крытое акционерное общество Управляющая комп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омфортный ДОМ»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сто нахождения Управляющей орган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. адрес: ул. Тимирязева, д. 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чт. адрес: ул. Тимирязева, д. 1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kkd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едения о государственной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2560312/370201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милия, имя, отчество руководителя Управляющей компан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осова Наталья Юрьевна </w:t>
            </w:r>
          </w:p>
        </w:tc>
      </w:tr>
      <w:tr>
        <w:trPr>
          <w:trHeight w:val="2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жим работы Управляющей компан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едельник – пятница с 8.00до17.00 час., перерыв с 12.00 до13.00 час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ходной – суббота, воскресенье </w:t>
            </w:r>
          </w:p>
        </w:tc>
      </w:tr>
      <w:tr>
        <w:trPr>
          <w:trHeight w:val="2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работы аварий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едельник – пятница с 17.00 до 8.00 час суббота, воскресенье, праздничные дни круглосуточно.</w:t>
            </w:r>
          </w:p>
        </w:tc>
      </w:tr>
      <w:tr>
        <w:trPr>
          <w:trHeight w:val="183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ые телефо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управляющий домом – (4932) 57-51-3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- диспетчер  -                    (4932) 57-51-3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- аварийно-диспетчерс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служба   -                        (4932) 35-39-79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Приложение № 5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Размер платы за услуги по управлению, содержанию и ремонту общего имущества многоквартирного дома на 2014 год Парижская Коммуна ул., д. 46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Плата за управление, содержание, ремонт общего имущества многоквартирного дома для собственников помещений в многоквартирном доме в 2014 г. включает в себя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Услуги по содержанию и текущему ремонту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нструктивных элементов, общих внутридомовых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инженерных коммуникаций, элементов благоустройства                   10,00    руб./кв. 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Содержание придомовой территории </w:t>
        <w:tab/>
        <w:t xml:space="preserve">                                          2,66    руб./кв. м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Уборка лестничных клеток                                                                            1,53    руб./кв. 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4. Вывоз ТБО                                                                                                           2,5     руб./кв. 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Содержание и обслуживание лифтов                                                        3,63     руб./кв. 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Аварийная служба                                                                                           0,53     руб./кв. м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Приложение № 6 к Договору управления многоквартирным домом № 46 по ул. Парижской Коммуны , г. Иван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РОКИ УСТРАНЕНИЯ АВАРИЙ И НАРУШЕНИЯ КАЧЕСТВА УСЛУГ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18"/>
        <w:gridCol w:w="4253"/>
      </w:tblGrid>
      <w:tr>
        <w:trPr>
          <w:trHeight w:val="6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рок устранения авар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овля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течки в отдельных местах кровл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ут. 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реждения системы организованного водоотвода (водосточных труб, воронок, колен, отмётов и пр., расстройство их креплений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сут.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ены 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ут. (с немедленным ограждением опасной зоны) 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конные и дверные заполнения 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битые стёкла и сорванные створки оконных переплётов, форточек, балконных дверных полотен</w:t>
            </w:r>
          </w:p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в зимнее время </w:t>
            </w:r>
          </w:p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в летнее вре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ут. </w:t>
            </w:r>
          </w:p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сут. 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верные за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ут. 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нутренняя и наружная отделка 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слоение штукатурки потолка или верхней части стены, угрожающее её обрушени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сут. (с немедленным принятием мер безопасности) 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ушение связи наружной облицовки, а так-же лепных изделий, установленных на фасад-ах со стен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медленное принятие мер безопасности 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нитарно-техническое оборудование 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медленно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лектрооборудование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вреждение одного из кабелей, питающих жилой дом. Отключение системы питания жилых домов ил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илового электрооборудова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 наличии переключателей кабелей на вводе в дом – в течение времени, необходимого дл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-бытия персонала, но не более 2 ч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в вводно-распределительном устройстве, связанные с заменой предохранителей, автоматических выключателей, рубиль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ч.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автоматов защиты стояков и питающих ли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ч. 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аварийного порядка (короткое замыкание в элементах внутридомовой электрической сети и т. п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медленно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в системе освещения обще-домовых помещений (с заменой ламп накаливания, люминесцентных ламп, выключателей и конструктивных элементов светильников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сут. 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фт </w:t>
            </w:r>
          </w:p>
        </w:tc>
      </w:tr>
      <w:tr>
        <w:trPr>
          <w:trHeight w:val="2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исправности лифта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 более 1 сут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Примечание. Сроки устранения отдельных неисправностей указаны с момента их обнаружения или заявки жильцов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Приложение № 7 к Договору управления многоквартирным домом № 46 по ул. Парижской Коммуны,  г. Иваново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УТВЕРЖДАЮ»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енеральный директор ОАО УК «Комфортный ДОМ»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 Н. Ю. Колосов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АО УПРАВЛЯЮЩАЯ КОМПАНИЯ «КОМФОРТНЫЙ Д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: 153025, г. Иваново, ул. Тимирязева, д. 1 ИНН/КПП 3702560312/37010100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т. 57-51-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АРЯД-ЗАКАЗ</w:t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«_____» _____________ 20___г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.И.О. заказчика 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 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держание заявки 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АКТ ВЫПОЛНЕННЫХ РАБОТ № 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именование работ 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имость работ 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бота выполнена в полном объеме. Заказчик претензий не имеет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«_____» _____________20___г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/____________________/</w:t>
        <w:tab/>
        <w:t xml:space="preserve"> ____________ /__________________/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подпись/</w:t>
        <w:tab/>
        <w:t>/Ф.И.О. исполнителя/                                                   /подпись/</w:t>
        <w:tab/>
        <w:t>/ Ф.И.О. заказчика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«УТВЕРЖДАЮ»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енеральный директор ОАО УК «Комфортный ДОМ»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 Н. Ю. Колосов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 К Т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  НАРУШЕНИИ  УСЛОВИЙ  ДОГОВОРА</w:t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sz w:val="18"/>
          <w:szCs w:val="18"/>
        </w:rPr>
        <w:t>«___»_______________20____года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г. Иваново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иссия в составе: собственника/нанимателя/______________________________________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(ФИО)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ителя Управляющей организации__________________________________________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идетеля______________________________________________________________________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ФИО)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:_________________________________________________________________________</w:t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ставила настоящий акт о нарушении условий Договора управления Домом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, время и характер нарушения: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влекшего за собой причинение вреда жизни,  здоровью и имуществу/ подчеркнуть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чиненный вред и дать его характеристику/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ногласия, особые мнения и возражения, возникшие при составлении акта: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иссия: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right" w:pos="9355" w:leader="none"/>
        </w:tabs>
        <w:spacing w:lineRule="auto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Приложение № 8 к Договору управления многоквартирным домом № 46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по ул. Парижской Коммуны,  г. Ивано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ОТЧЁТ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чёт о выполнении договора управления по многоквартирному дому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201__ г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№ 1</w:t>
      </w:r>
    </w:p>
    <w:tbl>
      <w:tblPr>
        <w:tblW w:w="995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2127"/>
        <w:gridCol w:w="2267"/>
        <w:gridCol w:w="2319"/>
      </w:tblGrid>
      <w:tr>
        <w:trPr>
          <w:trHeight w:val="3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ржание и ремонт (руб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питальный ремонт (руб.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мунальные услуги (руб.) </w:t>
            </w:r>
          </w:p>
        </w:tc>
      </w:tr>
      <w:tr>
        <w:trPr>
          <w:trHeight w:val="7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долженность на начало года за Ж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ток по выполненным работам на начало отчётного г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-» перевыполнено рабо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+» недовыполнено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числено за Ж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лачено за Ж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долженность на конец отчётного года за Ж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ено работ (оказано услуг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таток по выполненным работам на конец отчётного год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-» перевыполнено рабо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+» недовыполнено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№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/п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 услуги / Статьи затрат, рабо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траты за отчётный период (руб.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т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Генеральный директор </w:t>
        <w:tab/>
        <w:t xml:space="preserve">                </w:t>
        <w:tab/>
        <w:t>Колосова Н.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 xml:space="preserve">Ю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1:00Z</dcterms:created>
  <dc:creator>Ира</dc:creator>
  <dc:description/>
  <cp:keywords/>
  <dc:language>en-US</dc:language>
  <cp:lastModifiedBy>ZamKD</cp:lastModifiedBy>
  <cp:lastPrinted>2013-01-27T19:22:00Z</cp:lastPrinted>
  <dcterms:modified xsi:type="dcterms:W3CDTF">2015-02-10T09:49:00Z</dcterms:modified>
  <cp:revision>6</cp:revision>
  <dc:subject/>
  <dc:title>МИРОВОМУ СУДЬЕ СУДЕБНОГО УЧАСТКА № РАЙОНА ГОРОДА ИВАНОВО</dc:title>
</cp:coreProperties>
</file>